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6/7/09………………………</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16/7/09………………………</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Removal of existing temporary classrooms and the installation of new temporary mobile classrooms for the period of up to 2 years.</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Hurst Green Church of England Primary School, London Road, Hurst Green, Etchingham.</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Director of Children's Services, ESCC Children’s Services</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RR/2806/CC</w:t>
            </w:r>
          </w:p>
          <w:p>
            <w:pPr>
              <w:pStyle w:val="Normal"/>
              <w:rPr>
                <w:rFonts w:ascii="Arial" w:hAnsi="Arial" w:cs="Arial"/>
                <w:b/>
                <w:b/>
              </w:rPr>
            </w:pPr>
            <w:r>
              <w:rPr>
                <w:rFonts w:cs="Arial" w:ascii="Arial" w:hAnsi="Arial"/>
                <w:b/>
              </w:rPr>
            </w:r>
          </w:p>
        </w:tc>
      </w:tr>
      <w:tr>
        <w:trPr/>
        <w:tc>
          <w:tcPr>
            <w:tcW w:w="1847" w:type="dxa"/>
            <w:tcBorders>
              <w:bottom w:val="single" w:sz="4" w:space="0" w:color="000000"/>
            </w:tcBorders>
          </w:tcPr>
          <w:p>
            <w:pPr>
              <w:pStyle w:val="Normal"/>
              <w:rPr>
                <w:rFonts w:ascii="Arial" w:hAnsi="Arial" w:cs="Arial"/>
              </w:rPr>
            </w:pPr>
            <w:r>
              <w:rPr>
                <w:rFonts w:cs="Arial" w:ascii="Arial" w:hAnsi="Arial"/>
              </w:rPr>
              <w:t>Key Issues:</w:t>
            </w:r>
          </w:p>
        </w:tc>
        <w:tc>
          <w:tcPr>
            <w:tcW w:w="6675" w:type="dxa"/>
            <w:tcBorders>
              <w:bottom w:val="single" w:sz="4" w:space="0" w:color="000000"/>
            </w:tcBorders>
          </w:tcPr>
          <w:p>
            <w:pPr>
              <w:pStyle w:val="Normal"/>
              <w:numPr>
                <w:ilvl w:val="0"/>
                <w:numId w:val="4"/>
              </w:numPr>
              <w:overflowPunct w:val="false"/>
              <w:autoSpaceDE w:val="false"/>
              <w:jc w:val="both"/>
              <w:textAlignment w:val="baseline"/>
              <w:rPr>
                <w:rFonts w:ascii="Arial" w:hAnsi="Arial" w:cs="Arial"/>
                <w:b/>
                <w:b/>
              </w:rPr>
            </w:pPr>
            <w:r>
              <w:rPr>
                <w:rFonts w:cs="Arial" w:ascii="Arial" w:hAnsi="Arial"/>
                <w:b/>
              </w:rPr>
              <w:t xml:space="preserve">Need </w:t>
            </w:r>
          </w:p>
          <w:p>
            <w:pPr>
              <w:pStyle w:val="Normal"/>
              <w:numPr>
                <w:ilvl w:val="0"/>
                <w:numId w:val="4"/>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4"/>
              </w:numPr>
              <w:overflowPunct w:val="false"/>
              <w:autoSpaceDE w:val="false"/>
              <w:jc w:val="both"/>
              <w:textAlignment w:val="baseline"/>
              <w:rPr>
                <w:rFonts w:ascii="Arial" w:hAnsi="Arial" w:cs="Arial"/>
                <w:b/>
                <w:b/>
              </w:rPr>
            </w:pPr>
            <w:r>
              <w:rPr>
                <w:rFonts w:cs="Arial" w:ascii="Arial" w:hAnsi="Arial"/>
                <w:b/>
              </w:rPr>
              <w:t>Impact on the High Weald AONB</w:t>
            </w:r>
          </w:p>
          <w:p>
            <w:pPr>
              <w:pStyle w:val="Normal"/>
              <w:numPr>
                <w:ilvl w:val="0"/>
                <w:numId w:val="4"/>
              </w:numPr>
              <w:overflowPunct w:val="false"/>
              <w:autoSpaceDE w:val="false"/>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numPr>
          <w:ilvl w:val="0"/>
          <w:numId w:val="2"/>
        </w:numPr>
        <w:tabs>
          <w:tab w:val="clear" w:pos="720"/>
          <w:tab w:val="left" w:pos="709" w:leader="none"/>
        </w:tabs>
        <w:spacing w:before="0" w:after="0"/>
        <w:ind w:left="709" w:hanging="709"/>
        <w:rPr>
          <w:rFonts w:ascii="Arial" w:hAnsi="Arial" w:cs="Arial"/>
          <w:b/>
          <w:b/>
          <w:bCs/>
          <w:caps w:val="false"/>
          <w:smallCaps w:val="false"/>
          <w:szCs w:val="24"/>
          <w:u w:val="none"/>
        </w:rPr>
      </w:pPr>
      <w:r>
        <w:rPr>
          <w:rFonts w:cs="Arial" w:ascii="Arial" w:hAnsi="Arial"/>
          <w:b/>
          <w:bCs/>
          <w:caps w:val="false"/>
          <w:smallCaps w:val="false"/>
          <w:szCs w:val="24"/>
          <w:u w:val="none"/>
        </w:rPr>
        <w:t>The Site and Surroundings</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1.1</w:t>
        <w:tab/>
        <w:t xml:space="preserve">Hurst Green Primary School is situated to the south of the main village of Hurst Green.  The school site lies on the west side of the A21 London Road, and is bounded by residential properties to the north and south and fields to the west (within a Site of Nature Conservation Impor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site slopes gently from north to south and east to west and is arranged with the main school buildings occupying the southern section of the site, facing the A21 London Road, with the school’s playing field located to the north and car park in the north east corner of the site. The main vehicular and pedestrian access into the school is via London Road.  The original building dates from the 1800’s with extensions and mobile classrooms being added to the school from the late 1960’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he main school buildings are red brick structures with steep pitched tiled roofs and with painted window frames.  There are currently two temporary classrooms on the site that are situated on the edge of the playing field, to the north of main school building.  The boundary to the school site comprises mature hedgerow and trees, with close boarded fence and hedging on the eastern boundary that fronts onto the A21 London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The school lies within the High Weald Area of Outstanding Natural Beauty (AONB) that comprises of rolling fields and patches of woodland. </w:t>
      </w:r>
    </w:p>
    <w:p>
      <w:pPr>
        <w:pStyle w:val="Normal"/>
        <w:jc w:val="both"/>
        <w:rPr>
          <w:rFonts w:ascii="Arial" w:hAnsi="Arial" w:cs="Arial"/>
        </w:rPr>
      </w:pPr>
      <w:r>
        <w:rPr>
          <w:rFonts w:cs="Arial" w:ascii="Arial" w:hAnsi="Arial"/>
        </w:rPr>
      </w:r>
    </w:p>
    <w:p>
      <w:pPr>
        <w:pStyle w:val="Normal"/>
        <w:jc w:val="both"/>
        <w:rPr>
          <w:rFonts w:ascii="Arial" w:hAnsi="Arial" w:cs="Arial"/>
          <w:b/>
          <w:b/>
          <w:bCs/>
          <w:caps/>
        </w:rPr>
      </w:pPr>
      <w:r>
        <w:rPr>
          <w:rFonts w:cs="Arial" w:ascii="Arial" w:hAnsi="Arial"/>
          <w:b/>
          <w:bCs/>
          <w:caps/>
        </w:rPr>
        <w:t>2.</w:t>
        <w:tab/>
        <w:t>The proposal</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2.1</w:t>
        <w:tab/>
        <w:t xml:space="preserve">The application is for the removal of two existing temporary classrooms that are considered to be sub-standard classroom space and are currently located on the edge of the playing field to the north of the main school building.  It is proposed to replace the existing temporary classrooms with a new mobile temporary unit providing two classrooms, for a period of up to 2 years (September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The proposed replacement classrooms will be placed in a discreet corner of the school site to the west of the main school buildings on part of the existing playground.  The applicant has advised that the area left exposed following the removal of the existing mobile classrooms will be made safe by providing  temporary fencing until the construction of a new development commences, which is likely to take place towards the end of October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The proposed mobile classrooms will be used to provide essential teaching space for years 4 and 5.  However, the siting of the units on the playground will result in a reduction in play area for the school.  The applicant has confirmed that the school will re-timetable the PE curriculum activities to ensure that the reduction of available play space will have minimum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w:t>
        <w:tab/>
        <w:t>The proposed mobile classroom will comprise a rectangular shaped timber structure with dark green painted elevations, white painted doors and white UPVC windows.  The structure will have a flat roof with self finish roofing felt with the ramps and steps up to the classrooms will be timber painted.  The proposed classroom unit will have a footprint of 145.5 sq metres, having a width of 18.3m, a depth of 7.95m and a height to eaves of 4.3m.    Access to the mobile classrooms will be provided to the front and rear (fire exit) of the building, with steps to the front (west) elevation and steps and a ramp to the rear (east) ele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spacing w:before="0" w:after="0"/>
        <w:ind w:left="720" w:hanging="720"/>
        <w:rPr>
          <w:rFonts w:ascii="Arial" w:hAnsi="Arial" w:cs="Arial"/>
          <w:b/>
          <w:b/>
          <w:bCs/>
          <w:caps w:val="false"/>
          <w:smallCaps w:val="false"/>
          <w:szCs w:val="24"/>
          <w:u w:val="none"/>
        </w:rPr>
      </w:pPr>
      <w:r>
        <w:rPr>
          <w:rFonts w:cs="Arial" w:ascii="Arial" w:hAnsi="Arial"/>
          <w:b/>
          <w:bCs/>
          <w:caps w:val="false"/>
          <w:smallCaps w:val="false"/>
          <w:szCs w:val="24"/>
          <w:u w:val="none"/>
        </w:rPr>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There have been a number of planning permissions granted at the School since 1982, inclu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 –     Granted –   RR/2112/CC/1 Retention of one single mobile classroom</w:t>
      </w:r>
    </w:p>
    <w:p>
      <w:pPr>
        <w:pStyle w:val="Normal"/>
        <w:jc w:val="both"/>
        <w:rPr>
          <w:rFonts w:ascii="Arial" w:hAnsi="Arial" w:cs="Arial"/>
        </w:rPr>
      </w:pPr>
      <w:r>
        <w:rPr>
          <w:rFonts w:cs="Arial" w:ascii="Arial" w:hAnsi="Arial"/>
        </w:rPr>
        <w:t>2005 –     Granted –   RR/661/CC/5    Retention of one single mobile classroom</w:t>
      </w:r>
    </w:p>
    <w:p>
      <w:pPr>
        <w:pStyle w:val="Normal"/>
        <w:jc w:val="both"/>
        <w:rPr>
          <w:rFonts w:ascii="Arial" w:hAnsi="Arial" w:cs="Arial"/>
        </w:rPr>
      </w:pPr>
      <w:r>
        <w:rPr>
          <w:rFonts w:cs="Arial" w:ascii="Arial" w:hAnsi="Arial"/>
        </w:rPr>
        <w:t>2004 –     Granted –   RR/.2341/CC    Extension of existing car park</w:t>
      </w:r>
    </w:p>
    <w:p>
      <w:pPr>
        <w:pStyle w:val="Normal"/>
        <w:jc w:val="both"/>
        <w:rPr>
          <w:rFonts w:ascii="Arial" w:hAnsi="Arial" w:cs="Arial"/>
        </w:rPr>
      </w:pPr>
      <w:r>
        <w:rPr>
          <w:rFonts w:cs="Arial" w:ascii="Arial" w:hAnsi="Arial"/>
        </w:rPr>
        <w:t>2001 –  Granted -  RR/2112/CC    Retrospective planning application for the retention of   existing single mobile classroom</w:t>
      </w:r>
    </w:p>
    <w:p>
      <w:pPr>
        <w:pStyle w:val="Normal"/>
        <w:jc w:val="both"/>
        <w:rPr>
          <w:rFonts w:ascii="Arial" w:hAnsi="Arial" w:cs="Arial"/>
        </w:rPr>
      </w:pPr>
      <w:r>
        <w:rPr>
          <w:rFonts w:cs="Arial" w:ascii="Arial" w:hAnsi="Arial"/>
        </w:rPr>
        <w:t>1982 -     Granted -     RR/661/CC     Construction of single prefabricated unit.</w:t>
      </w:r>
    </w:p>
    <w:p>
      <w:pPr>
        <w:pStyle w:val="Normal"/>
        <w:jc w:val="both"/>
        <w:rPr>
          <w:rFonts w:ascii="Arial" w:hAnsi="Arial" w:cs="Arial"/>
        </w:rPr>
      </w:pPr>
      <w:r>
        <w:rPr>
          <w:rFonts w:cs="Arial" w:ascii="Arial" w:hAnsi="Arial"/>
        </w:rPr>
      </w:r>
    </w:p>
    <w:p>
      <w:pPr>
        <w:pStyle w:val="Heading2"/>
        <w:tabs>
          <w:tab w:val="clear" w:pos="720"/>
          <w:tab w:val="left" w:pos="709" w:leader="none"/>
        </w:tabs>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u w:val="single"/>
        </w:rPr>
        <w:t>Rother District Council:</w:t>
      </w:r>
      <w:r>
        <w:rPr>
          <w:rFonts w:cs="Arial" w:ascii="Arial" w:hAnsi="Arial"/>
        </w:rPr>
        <w:t xml:space="preserve">   Raises no objection to the propos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urst Green Parish Council</w:t>
      </w:r>
      <w:r>
        <w:rPr>
          <w:rFonts w:cs="Arial" w:ascii="Arial" w:hAnsi="Arial"/>
        </w:rPr>
        <w:t>:  No comments have been receiv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ndscape Officer:</w:t>
      </w:r>
      <w:r>
        <w:rPr>
          <w:rFonts w:cs="Arial" w:ascii="Arial" w:hAnsi="Arial"/>
        </w:rPr>
        <w:t xml:space="preserve">   Raises no objection to the proposal subject to clarification with regard to how the areas are to be restored following the removal of the existing mobile classroom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ocal Representations:</w:t>
      </w:r>
      <w:r>
        <w:rPr>
          <w:rFonts w:cs="Arial" w:ascii="Arial" w:hAnsi="Arial"/>
        </w:rPr>
        <w:t xml:space="preserve">  No representations received</w:t>
      </w:r>
    </w:p>
    <w:p>
      <w:pPr>
        <w:pStyle w:val="Normal"/>
        <w:jc w:val="both"/>
        <w:rPr>
          <w:rFonts w:ascii="Arial" w:hAnsi="Arial" w:cs="Arial"/>
        </w:rPr>
      </w:pPr>
      <w:r>
        <w:rPr>
          <w:rFonts w:cs="Arial" w:ascii="Arial" w:hAnsi="Arial"/>
        </w:rPr>
        <w:tab/>
        <w:tab/>
        <w:t xml:space="preserve"> </w:t>
      </w:r>
    </w:p>
    <w:p>
      <w:pPr>
        <w:pStyle w:val="Normal"/>
        <w:numPr>
          <w:ilvl w:val="0"/>
          <w:numId w:val="3"/>
        </w:numPr>
        <w:overflowPunct w:val="false"/>
        <w:autoSpaceDE w:val="false"/>
        <w:ind w:left="720" w:hanging="720"/>
        <w:jc w:val="both"/>
        <w:textAlignment w:val="baseline"/>
        <w:rPr>
          <w:rFonts w:ascii="Arial" w:hAnsi="Arial" w:cs="Arial"/>
          <w:b/>
          <w:b/>
          <w:bCs/>
        </w:rPr>
      </w:pP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u w:val="single"/>
        </w:rPr>
        <w:t>South East Plan May 2009:</w:t>
      </w:r>
      <w:r>
        <w:rPr>
          <w:rFonts w:cs="Arial" w:ascii="Arial" w:hAnsi="Arial"/>
          <w:bCs/>
        </w:rPr>
        <w:t xml:space="preserve"> Policy C3 (Areas of Outstanding Natural Beauty); Policy W2 (Sustainable Design, Construction and Demoli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East Sussex and Brighton &amp; Hove Waste Local Plan 2006</w:t>
      </w:r>
      <w:r>
        <w:rPr>
          <w:rFonts w:cs="Arial" w:ascii="Arial" w:hAnsi="Arial"/>
          <w:bCs/>
        </w:rPr>
        <w:t>:  Policy WLP11 (Waste minimisa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Rother District Local Plan 2006</w:t>
      </w:r>
      <w:r>
        <w:rPr>
          <w:rFonts w:cs="Arial" w:ascii="Arial" w:hAnsi="Arial"/>
          <w:bCs/>
        </w:rPr>
        <w:t>: Policy DS1 (Development Principles); GD1 (General Development Considerations).</w:t>
      </w:r>
    </w:p>
    <w:p>
      <w:pPr>
        <w:pStyle w:val="Normal"/>
        <w:jc w:val="both"/>
        <w:rPr>
          <w:rFonts w:ascii="Arial" w:hAnsi="Arial" w:cs="Arial"/>
          <w:bCs/>
        </w:rPr>
      </w:pPr>
      <w:r>
        <w:rPr>
          <w:rFonts w:cs="Arial" w:ascii="Arial" w:hAnsi="Arial"/>
          <w:bCs/>
        </w:rPr>
      </w:r>
    </w:p>
    <w:p>
      <w:pPr>
        <w:pStyle w:val="Normal"/>
        <w:numPr>
          <w:ilvl w:val="0"/>
          <w:numId w:val="3"/>
        </w:numPr>
        <w:overflowPunct w:val="false"/>
        <w:autoSpaceDE w:val="false"/>
        <w:ind w:left="720" w:hanging="720"/>
        <w:jc w:val="both"/>
        <w:textAlignment w:val="baseline"/>
        <w:rPr>
          <w:rFonts w:ascii="Arial" w:hAnsi="Arial" w:cs="Arial"/>
          <w:b/>
          <w:b/>
          <w:bCs/>
        </w:rPr>
      </w:pPr>
      <w:r>
        <w:rPr>
          <w:rFonts w:cs="Arial" w:ascii="Arial" w:hAnsi="Arial"/>
          <w:b/>
          <w:bCs/>
        </w:rPr>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w:t>
        <w:tab/>
        <w:t>Nee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w:t>
        <w:tab/>
        <w:t>The applicant has confirmed that the existing mobile classrooms are sub-standard and that it is necessary for the school to replace the units to provide essential teaching space.  In addition, it is intended that the new mobile classrooms will be installed in a more discreet corner of the school site for up to a further two years during the future building works and completion of the new school building.</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ii)</w:t>
        <w:tab/>
        <w:t>Siting and Desig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2</w:t>
        <w:tab/>
        <w:t xml:space="preserve">Policy C3 of the South East Plan seeks to ensure that development within Areas of Outstanding Natural Beauty (AONB) conserves and enhances the natural beauty of the area.  Particular reference is made to small scale development that should be sustainably located and designed having regard to the social and economic well-being of the area without any detrimental impact on the AONB. Policy DS1 of the Rother Local Plan seeks to determine whether development is appropriate in a particular location and in terms of the AONB avoids prejudicing the character and qualities of the environment. </w:t>
      </w:r>
      <w:r>
        <w:rPr>
          <w:rFonts w:cs="Arial" w:ascii="Arial" w:hAnsi="Arial"/>
        </w:rPr>
        <w:t xml:space="preserve"> </w:t>
      </w:r>
      <w:r>
        <w:rPr>
          <w:rFonts w:cs="Arial" w:ascii="Arial" w:hAnsi="Arial"/>
          <w:bCs/>
        </w:rPr>
        <w:t>Furthermore, Policy GD1 of the Rother Local Plan sets out the general criteria that all development should meet in order for it to be acceptable and successfully integrated within its setting.  In this instance support is given to development that does not detract from the character and appearance of the locality in terms of design, scale, form, layout and materials and does not harm the amenities of adjoining prope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3</w:t>
        <w:tab/>
        <w:t>The proposed mobile classroom unit will be of a basic construction and design given the temporary use of the building and whilst the unit is not considered to enhance the character of the area the visual impact is minimized by its discreet location to the south west corner of the school site within an existing playground that is screened by school buildings located to the east of the site.   Furthermore, the proposed temporary classrooms will be well screened by mature hedging and  trees, to the south west boundary of the site and from most viewpoints, which includes adjacent residential properties (to the north and south of the site).  Therefore, it is considered that the siting of the unit is unlikely to affect the amenity of the nearby residents, or cause any disturbance other than that which already exists by the school. The development therefore accords with the above polic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4</w:t>
        <w:tab/>
        <w:t>Policy GD1 of the Rother Local Plan sets out a number of criteria including the provision for access for people with disabilities.  In this case the unit will have a ramped access to ensure the new building is wheelchair compliant and that access is easier for everyone.  The proposal will therefore satisfy Policy GD1 of the Rother Local Pl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5</w:t>
        <w:tab/>
        <w:t xml:space="preserve">The applicant has confirmed that following the removal of the existing temporary units the areas left exposed will be made safe either using haras railings or hazel stake fencing until the construction of the new school building (towards the end of October 2009).  However, at the present time an application has not been submitted for the new school building and it is uncertain when this proposed development will take place.  Therefore, it is considered that in order to ensure that the exposed area following the removal of the mobile classrooms does not remain permanently fenced off pending a future development at the school, a condition is proposed to require the applicant to submit details of such restoration works in association with the future redevelopment of the site with the proviso that if the new school build does not take place that the site is restored to its former amenity use. </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ii)</w:t>
        <w:tab/>
        <w:t>Impact on the AONB</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6</w:t>
        <w:tab/>
        <w:t>Policy C3 of The South East Plan seeks to ensure that proposals for development within the AONB have regard to the conservation and enhancement of the natural beauty of the AONB.  In addition, the policy focuses on small scale developments that are sustainably located and designed and will support the economies and social well being of the AONB and their communities,  provided there is no conflict with the aim of conserving and enhancing the natural beauty of the AONB.  Policy DS1 of the Rother Local Plan seeks to ensure that any proposed development does not prejudice the character and qualities of the environment, particularly the AONB and in particular seeks to conserve the character of the High Weald AONB (vi) and protect sites of nature conservation importance (vii).   Furthermore,  Policy GD1 to the Rother Local Plan seeks to ensure that proposed development should meet criteria that includes being compatible with the conservation of the natural beauty of the High Weald Area of Outstanding Natural Beauty (v) and that the proposed development respects and does not detract from the character and appearance of the localit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7</w:t>
        <w:tab/>
        <w:t xml:space="preserve">The character of the immediate area of Hurst Green School can be described as open, deriving from the large playing field, north of the school buildings, and the rolling countryside to the west of the site, (within </w:t>
      </w:r>
      <w:r>
        <w:rPr>
          <w:rFonts w:cs="Arial" w:ascii="Arial" w:hAnsi="Arial"/>
        </w:rPr>
        <w:t>a Site of Nature Conservation Importance).  Whilst the playing field contributes to the openness of the site the proposed temporary classroom unit will be hidden from most viewpoints by existing school buildings.  Although the development will not enhance the qualities of the AONB the minor nature of this development and its location within a discreet corner of an established school site, it is considered that the proposal would not result in any detrimental impact on the High Weald AONB and accords with the above mentioned polici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8</w:t>
        <w:tab/>
        <w:t>Policy C3 of The South East Plan places emphasis on development within the AONB that is of a small scale and supports the economies and social well being of the AONB and their communities.  The proposal being a small scale temporary development will provide the school with valuable teaching accommodation, thereby protecting the economic and social well-being of the AONB and the local community.  Therefore, it is considered that the proposed development will not result in any adverse impact on the character and qualities of the High Weald AONB.</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v)</w:t>
        <w:tab/>
        <w:t>Waste Minimisa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9</w:t>
        <w:tab/>
        <w:t xml:space="preserve">Policy W2 of The South East Plan seeks to ensure that the design, construction and demolition for future developments minimises waste in the Plan area through measures that include the re-use of construction and demolition materials with layouts and designs that provide adequate space to facilitate storage, recycling and composting.    In addition Policy WLP11 of the East Sussex and Brighton &amp; Hove Waste Local Plan requires that all development proposals have regard to the need to minimise, re-use and recycle waste generated during the construction phas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0</w:t>
        <w:tab/>
        <w:t>The applicant has submitted a Waste Minimisation Statement as part of the planning application, which explains that following the demolition of the existing temporary classrooms, any materials that are suitable for re-use will be identified.  Existing furniture, computers, etc will be removed and re-used in the proposed new temporary mobiles.  In addition, brickwork supports and substructures will be stockpiled on site for future use when the existing temporary building is removed and the site is restored.  The applicant has confirmed that the hard surfacing for the proposed temporary classrooms will negate the need for footings and substructure.  Also the temporary units (including, steps, landings and ramps) are constructed for ease of removal and can be taken from the School for re-use at other si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1</w:t>
        <w:tab/>
        <w:t>It is therefore considered that the proposal is acceptable in terms of waste minimisation, given the opportunity to re-use the new buildings, together with the storage and re-use of waste materials on site and accords with Policy W2 of The South East Plan and Policy WLP11 of the East Sussex and Brighton &amp; Hove Waste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The proposal provides the school with new temporary teaching accommodation that is essential for the school.  The proposal would not result in any detrimental impact on the character and appearance of the surrounding area, residential amenity or High Weald AO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 proposed development complies with Policies C3 and W2 of the </w:t>
      </w:r>
      <w:r>
        <w:rPr>
          <w:rFonts w:cs="Arial" w:ascii="Arial" w:hAnsi="Arial"/>
          <w:bCs/>
        </w:rPr>
        <w:t>South East Plan 2009, with Policy WLP11 of the East Sussex and Brighton &amp; Hove Waste Local Plan 2006 and with Policies DS1 and GD1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temporary planning permission for two years subject to the following conditions:-</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1.</w:t>
        <w:tab/>
        <w:t>The temporary classroom unit hereby permitted shall by 1 September 2011 be removed and the land restored to its former physical state as a hard surfaced play area or as otherwise agreed in accordance with the scheme submitted to and approved in writing by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he nature and form of development is only considered appropriate for a temporary period.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w:t>
        <w:tab/>
        <w:t>No development shall take place until there have been submitted to and approved in writing by the Director of Transport and Environment detailed plans indicating the positions, design, materials and type of fences to be erected on the site following the removal of the temporary classrooms and pending a new school development on the site.   The fences shall be constructed in accordance with the approved plans before the development is brought into use and shall thereafter be so retained.  Subject to the new school development not commencing on the site of the former classroom within 12 months of the date of this permission, the land shall be restored to its former physical state as amenity play space for the school or as agreed in accordance with a scheme which shall be submitted to and approved in writing by the Director of Transport and Environment within 12 months of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Reason: To ensure the appropriate appearance of the area which is within the High Weald Area of Outstanding Natural Beauty,  in accordance with Policy C3 of The South East Plan May 2009.</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Contact Officer: Maresa Kingston</w:t>
        <w:tab/>
        <w:t>Tel. No. 01273 482394</w:t>
      </w:r>
    </w:p>
    <w:p>
      <w:pPr>
        <w:pStyle w:val="Heading2"/>
        <w:spacing w:before="0" w:after="0"/>
        <w:rPr/>
      </w:pPr>
      <w:r>
        <w:rPr>
          <w:b w:val="false"/>
          <w:sz w:val="24"/>
          <w:szCs w:val="24"/>
        </w:rPr>
        <w:t>Local Member:   Councillor John Barnes</w:t>
      </w:r>
    </w:p>
    <w:p>
      <w:pPr>
        <w:pStyle w:val="Normal"/>
        <w:jc w:val="both"/>
        <w:rPr>
          <w:b/>
          <w:b/>
          <w:sz w:val="24"/>
          <w:szCs w:val="24"/>
        </w:rPr>
      </w:pPr>
      <w:r>
        <w:rPr>
          <w:b/>
          <w:sz w:val="24"/>
          <w:szCs w:val="24"/>
        </w:rPr>
      </w:r>
    </w:p>
    <w:p>
      <w:pPr>
        <w:pStyle w:val="Normal"/>
        <w:jc w:val="both"/>
        <w:rPr/>
      </w:pPr>
      <w:r>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Planning Application File</w:t>
      </w:r>
    </w:p>
    <w:p>
      <w:pPr>
        <w:pStyle w:val="Normal"/>
        <w:jc w:val="both"/>
        <w:rPr/>
      </w:pPr>
      <w:r>
        <w:rPr>
          <w:rFonts w:cs="Arial" w:ascii="Arial" w:hAnsi="Arial"/>
        </w:rPr>
        <w:t>The South East Plan (May 2009)</w:t>
      </w:r>
    </w:p>
    <w:p>
      <w:pPr>
        <w:pStyle w:val="Normal"/>
        <w:jc w:val="both"/>
        <w:rPr>
          <w:rFonts w:ascii="Arial" w:hAnsi="Arial" w:cs="Arial"/>
        </w:rPr>
      </w:pPr>
      <w:r>
        <w:rPr>
          <w:rFonts w:cs="Arial" w:ascii="Arial" w:hAnsi="Arial"/>
        </w:rPr>
        <w:t>Rother District Local Plan (adopted July 2006)</w:t>
      </w:r>
    </w:p>
    <w:p>
      <w:pPr>
        <w:pStyle w:val="Normal"/>
        <w:jc w:val="both"/>
        <w:rPr>
          <w:rFonts w:ascii="Arial" w:hAnsi="Arial" w:cs="Arial"/>
        </w:rPr>
      </w:pPr>
      <w:r>
        <w:rPr>
          <w:rFonts w:cs="Arial" w:ascii="Arial" w:hAnsi="Arial"/>
        </w:rPr>
        <w:t>East Sussex and Brighton &amp; Hove Waste Local Plan (2006)</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29:00Z</dcterms:created>
  <dc:creator>amandap</dc:creator>
  <dc:description/>
  <dc:language>en-US</dc:language>
  <cp:lastModifiedBy>amandap</cp:lastModifiedBy>
  <cp:lastPrinted>2009-07-16T13:51:00Z</cp:lastPrinted>
  <dcterms:modified xsi:type="dcterms:W3CDTF">2009-07-16T15:39:00Z</dcterms:modified>
  <cp:revision>3</cp:revision>
  <dc:subject/>
  <dc:title>«wpdoc_officers_comments»</dc:title>
</cp:coreProperties>
</file>